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2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6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4-10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αίτησή του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στρωμά Ζωΐτσ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4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ολό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ίντας Παναγιώτη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4.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στακο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X</w:t>
            </w:r>
            <w:r>
              <w:rPr>
                <w:rFonts w:cs="Arial" w:ascii="Calibri" w:hAnsi="Calibri"/>
              </w:rPr>
              <w:t>ωρίς αίτησή τους (για τις ανάγκες της υπηρεσίας)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Καραγεώργου Σπυριδούλ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ΠΕ18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σηλευτικ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 xml:space="preserve"> ΕΠΑΛ Αγρινίου (Π.Θ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ΕΠΑΛ Κατοχή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Ντάμπου Θεών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ΠΕ18.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υριστικών Επιχειρήσεω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 xml:space="preserve"> ΓΕ.Λ. Αγρινίου (Π.Θ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ΕΠΑΛ Αμφιλοχία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Κατσαντά Ξανθ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ΠΕ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ικής – Πολιτικών Επιστημώ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Γυμνάσιο Αγίου Κωνσταντίνου (Π.Θ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Σ.Δ.Ε.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2-09-12T17:39:00Z</cp:lastPrinted>
  <dcterms:modified xsi:type="dcterms:W3CDTF">2012-10-09T13:57:00Z</dcterms:modified>
  <cp:revision>665</cp:revision>
  <dc:subject/>
  <dc:title/>
</cp:coreProperties>
</file>